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, документ, удостоверяющий личность ____________ серия ________ № ______________, выдан _______________________________________________________________________, зарегистрированный (ая) по адресу: ______________________________________________, в соответствии с требованиями статьи 9 Закона от 27 июля 2006 г. № 152-ФЗ «О персональных данных» даю согласие ГБУЗ Архангельской области «Красноборская центральная районная больница» (далее – Учреждение) на обработку моих персональных данных (данных моего ребенка) _______________________________________________________, включающих в себя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(СНИЛС), паспортные данные, данные рентгенологических исследований, данные о состоянии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 при условии, что обработка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. В процессе оказания мне (моему ребенку) медицинской помощи я предоставляю право представителям Учреждения передавать мои персональные данные (в том числе специальные), содержащие сведения, составляющие врачебную тайну, другим должностным лицам в интересах меня (моего ребенка) обследования и лечения, а также страховым компаниям в целях проведения экспертизы качества оказанной медицинской помощи и ее оплаты. Предоставляю Учреждени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Учреждение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в частности, договорами ДМС (ОМС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настоящего согласия – бессрочно. Способ отзыва согласия – путем отправки заказным письмом с описью вложения письменного заявления об отзыве данного согласия на имя руководителя Учреждения. В случае получения моего письменного заявления об отзыве настоящего согласия на обработку персональных данных Учреждение обязано прекратить их обработку в течение периода времени, необходимого для завершения взаиморасчетов по оплате оказанной мне (моему ребенку) медицинской помощи, и хранить в течение 5 лет, а после этого сдать в архив или уничтож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___________________                                                   ________________________                                                                   «____» _____________ 202__г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2"/>
          <w:szCs w:val="16"/>
        </w:rPr>
        <w:t xml:space="preserve">                   </w:t>
      </w:r>
      <w:r>
        <w:rPr>
          <w:rFonts w:cs="Times New Roman" w:ascii="Times New Roman" w:hAnsi="Times New Roman"/>
          <w:sz w:val="12"/>
          <w:szCs w:val="16"/>
        </w:rPr>
        <w:t xml:space="preserve">(подпись)                                                                                                  (расшифровка подписи)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о заключения договора Исполнитель уведомляет Заказчика (Потребителя) о том, что </w:t>
      </w:r>
      <w:r>
        <w:rPr>
          <w:color w:val="000000"/>
          <w:sz w:val="16"/>
          <w:szCs w:val="16"/>
          <w:shd w:fill="FFFFFF" w:val="clear"/>
        </w:rPr>
        <w:t xml:space="preserve">в соответствии с </w:t>
      </w:r>
      <w:r>
        <w:rPr>
          <w:sz w:val="16"/>
          <w:szCs w:val="16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от 21.11.2011 г. № 323-ФЗ «Об основах</w:t>
      </w:r>
      <w:r>
        <w:rPr>
          <w:color w:val="000000"/>
          <w:sz w:val="16"/>
          <w:szCs w:val="16"/>
          <w:shd w:fill="FFFFFF" w:val="clear"/>
        </w:rPr>
        <w:t xml:space="preserve"> охраны здоровья граждан в Российской Федерации», Заказчик (Потребитель) обязан соблюдать режим лечения, в том числе определенный на период временной нетрудоспособности, и правила поведения пациента в медицинской организации. Н</w:t>
      </w:r>
      <w:r>
        <w:rPr>
          <w:sz w:val="16"/>
          <w:szCs w:val="16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sz w:val="16"/>
          <w:szCs w:val="16"/>
        </w:rPr>
        <w:t xml:space="preserve">трицательно сказаться на состоянии здоровья Потребителя (Заказчика)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До заключения договора Потребитель (Заказчик) ознакомлен с прейскурантом цен Учреждения, порядком и графиком оказания платных медицинских услуг, стандартами медицинской помощи, клиническими рекомендациями, перечнем специалистов, осуществляющих оказание платных медицинских услуг и иной информацией, расположенной на официальном сайте Учреждения (https://www.krasnoborskcrb.ru/), информационных стендах в регистратуре Учрежден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ребитель (Заказчик) проинформирован, что ГБУЗ Архангельской области «Красноборская центральная районная больница» участвует в программе государственных гарантий бесплатного оказания гражданам медицинской помощи </w:t>
      </w:r>
      <w:r>
        <w:rPr>
          <w:sz w:val="16"/>
          <w:szCs w:val="16"/>
          <w:shd w:fill="FFFFFF" w:val="clear"/>
        </w:rPr>
        <w:t>и территориальной программе государственных гарантий бесплатного оказания гражданам медицинской помощ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___________________                                                   ________________________                                                                   «____» _____________ 202__г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2"/>
          <w:szCs w:val="16"/>
        </w:rPr>
        <w:t xml:space="preserve">                   </w:t>
      </w:r>
      <w:r>
        <w:rPr>
          <w:rFonts w:cs="Times New Roman" w:ascii="Times New Roman" w:hAnsi="Times New Roman"/>
          <w:sz w:val="12"/>
          <w:szCs w:val="16"/>
        </w:rPr>
        <w:t xml:space="preserve">(подпись)                                                                                                  (расшифровка подписи)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оговор 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б оказании платных медицински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. Красноборск                                                                                                                                                                                        « ___»_____________202__г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Государственное бюджетное учреждение здравоохранения «Красноборская центральная районная больница», в лице исполняющего обязанности главного врача Башариной Ольги Леонидовны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ействующей на основании распоряжения министерства здравоохранения Архангельской области № 129-ру от 13.07.2023 г. и Устава Учреждения,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именуемое в дальнейшем «Исполнитель»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 одной стороны, 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______________________________________________________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аспорт серия ____ № _______, выдан _______________________________, «___»_______ _____ г., зарегистрированный (ая) по адресу: ________________________________________________________,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именуемый (ая) в дальнейшем «Заказчик»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 другой стороны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>в пользу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аспорт серия ____  № _______, выдан _______________________________, «___»_______ _____ г., зарегистрированного (ой) по адресу: _______________________________, или иной документ, удостоверяющий личность _______________________________________________,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именуемого (ой) в дальнейшем «Потребитель»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дальнейшем совместно именуемые «Стороны», заключили настоящий договор оказания платных медицинских услуг (далее – Договор) о нижеследующ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. ПРЕДМЕТ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1. Исполнитель обязуется оказать Заказчику (Потребителю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медицинские услуг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 возмездной основе в соответствии с перечнем видов медицинской деятельности, осуществление которых разрешено Исполнителю лицензией (далее – медицинские услуги), а Заказчик (Потребитель) обязуется принять и оплатить указанные медицинские услуги в порядке и на условиях, предусмотренных настоящим Договор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 оказываемых услуг, их стоимость и сроки оказания определяются Сторонами в Приложении № 1 к настоящему Договору, которое является его неотъемлемой част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2. Медицинские услуги оказываются в соответствии с постановлением Правительства Российской Федерации от 11.05.2023 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, постановлением Правительства Архангельской области от 28.12.2022 г. № 1180-пп «Об утверждении территориальной программы государственных гарантий бесплатного оказания гражданам медицинской помощи в Архангельской области на 2023 год и на плановый период 2024 и 2025 годов», а также в случаях, когда услуга входит в программу государственных гарантий, но оказывается по личному (добровольному) желанию Потреб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3. Медицинская деятельность осуществляется Исполнителем на основании бессрочной лицензии № Л041-01152-29/00367233 от 02.10.2020 г., выданной Министерством здравоохранения Архангельской области (163004, г. Архангельск, просп. Троицкий, д. 49, тел. +7(8182) 45-45-00) по адресу: 165430, Архангельская область, Красноборский район, с. Красноборск, пер. Больничный, д. 6 на следующие виды услуг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 При оказании первичной медико-санитарной помощи организуются и выполняются следующие работы (услуги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лечебному делу; рентгенологии; сестринскому делу; функциональной диагности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терап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детской хирургии; неврологии; оториноларингологии (за исключением кохлеарной имплантации); офтальмологии; психиатрии; психиатрии-наркологии; рентгенологии; спортивной медицине; стоматологии общей практики; ультразвуковой диагностике; фтизиатрии; функциональной диагностике; хирургии; эндоскоп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 ПРАВА И ОБЯЗАННОСТИ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1.  Исполнитель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1. </w:t>
      </w:r>
      <w:r>
        <w:rPr>
          <w:rFonts w:cs="Times New Roman" w:ascii="Times New Roman" w:hAnsi="Times New Roman"/>
          <w:sz w:val="16"/>
          <w:szCs w:val="16"/>
        </w:rPr>
        <w:t>Требовать от Заказчика (Потребителя) предоставления сведений и документов, необходимых для оказания услуг по настоящему Догов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Требовать от Заказчика (Потребителя) оплаты оказанных услуг в порядке и на условиях, предусмотренных Договор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1.3. В случае непредвиденного отсутствия лечащего врача в день приема Исполнитель вправе направить Заказчика (Потребителя) к другому специалисту соответствующего профиля или увеличить сроки оказания услуг, предупредив об этом Заказчика (Потребителя) в устной фор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сутствие письменного отказа от предоставления медицинских услуг другим специалистом и факт явки на прием подтверждают согласие Заказчика (Потребителя) на замену лечащего врача или увеличение сроков оказания услу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4. Изменить дату и время приема Заказчика (Потребителя) при нарушении графика приема, если это нарушение вызвано объективными причинами (осложнения при лечении других пациентов, требующие выделения большего времени на прием, вынужденная задержка врача и друг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5. Отсрочить или отменить оказание услуги, в том числе в день назначения, в случае обнаружения у Заказчика (Потребителя) противопоказаний к ее провед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6. Сохранить в своем распоряжении все результаты обследований, диагностические модели, рентгеновские снимки, фотографии и иные материалы, полученные при оказании услуги, с целью анализа общего состояния здоровья Заказчика (Потребителя). Настоящим Заказчик (Потребитель) разрешает Исполнителю обрабатывать, хранить и использовать результаты обследований в медицинских целях, научно-практической и иной деятельности Учрежд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1.7. Выполнять техническую работу как собственной лабораторией, так и лабораторией, с которой у Исполнителя имеются договорные взаимоотно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8. При отсутствии возможностей для проведения диагностических, консультационных, лечебных манипуляций, Исполнитель вправе направить Заказчика (Потребителя) в иную медицинскую организацию для оказания квалифицированной медицинской помощ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9. При несоблюдении правил поведения в Учреждении, при неявке или опоздании на прием, при несоблюдении рекомендаций лечащего врача, при несогласии Потребителя с планом лечения, при невозможности оказать в данном клиническом случае квалифицированную помощь отказать Заказчику (Потребителю) в оказании платных медицинских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10. В соответствии со статьей 36 Закона Российской Федерации от 07.02.1992 г. № 2300-1 «О защите прав потребителей» требовать устранить обстоятельства, снижающие качество оказываемой услуги. А в случае, если в разумный срок Заказчик (Потребитель) не устранит указанные обстоятельства в одностороннем порядке отказаться от исполнения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1. Передавать информацию об объеме и стоимости лечения по требованию суда, правоохранительных и надзорных органов, а также третьим лицам в случае, если оплата этого лечения осуществлялась и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2. Иные права, предусмотренные действующи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2. Заказчик (Потребитель)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2.1. Н</w:t>
      </w:r>
      <w:r>
        <w:rPr>
          <w:rFonts w:cs="Times New Roman" w:ascii="Times New Roman" w:hAnsi="Times New Roman"/>
          <w:sz w:val="16"/>
          <w:szCs w:val="16"/>
        </w:rPr>
        <w:t>а охрану здоровья и медицинскую помощь, на уважительное и гуманное отношение со стороны медицинского и обслуживающего персон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2.2. Требовать предоставления услуг надлежащего качества, получать информацию о состоянии своего здоровья, о результатах оказания услуг, о действии лекарственных препаратов и их побочных проявл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На выбор даты и времени приема врача из имеющихся свободных око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4. Знакомиться с медицинскими документами, получать из них выпис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5. На сохранение конфиденциальными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, предусмотренных законодательством Российской Феде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2.6. Отказаться от исполнения услуг, посредством предоставления письменного отказа от лечения, при условии полной оплаты части оказанных услуг, фактически оказанных до получения Исполнителем извещения об отказе Заказчика (Потребителя) от исполнения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2.7. Получить в доступной форме информацию о предоставляемых платных услуг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2.8. </w:t>
      </w:r>
      <w:r>
        <w:rPr>
          <w:rFonts w:cs="Times New Roman" w:ascii="Times New Roman" w:hAnsi="Times New Roman"/>
          <w:sz w:val="16"/>
          <w:szCs w:val="16"/>
        </w:rPr>
        <w:t>Иные права, предусмотренные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3. Исполнитель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3.1. Предоставить Заказчику </w:t>
      </w:r>
      <w:r>
        <w:rPr>
          <w:rFonts w:cs="Times New Roman" w:ascii="Times New Roman" w:hAnsi="Times New Roman"/>
          <w:sz w:val="16"/>
          <w:szCs w:val="16"/>
        </w:rPr>
        <w:t xml:space="preserve">(Потребителю) </w:t>
      </w:r>
      <w:r>
        <w:rPr>
          <w:rFonts w:cs="Times New Roman" w:ascii="Times New Roman" w:hAnsi="Times New Roman"/>
          <w:sz w:val="16"/>
          <w:szCs w:val="16"/>
          <w:lang w:eastAsia="ru-RU"/>
        </w:rPr>
        <w:t>информацию о порядке оказания медицинской помощи и стандарты медицинской помощи (при наличии), применяемые при предоставлении платных медицинских услуг, а также информацию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 информацию о медицинском работнике, отвечающем за предоставление соответствующей платной медицинской услуги (его профессиональном образовании и квалификации); а также другие сведения, относящиеся к предмету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3.2. Оказать услуги надлежащего качества, с соблюдением требований, предъявляемых к методам диагностики и лечения, разрешенным на территории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Сохранять конфиденциальность полученной от Заказчика (Потребителя) информации, если она стала известна Исполнителю в рамках оказываемых им услу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2.4.  Заказчик </w:t>
      </w:r>
      <w:r>
        <w:rPr>
          <w:rFonts w:cs="Times New Roman" w:ascii="Times New Roman" w:hAnsi="Times New Roman"/>
          <w:b/>
          <w:sz w:val="16"/>
          <w:szCs w:val="16"/>
        </w:rPr>
        <w:t xml:space="preserve">(Потребитель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1. Выполнять требования, обеспечивающие качественное предоставление услуг, в том числе выполнять устные и указанные в памятках, приложениях к Договору рекомендации и назначения лечащего врача; сообщать необходимые сведения о своем состоянии здоровья, </w:t>
      </w:r>
      <w:r>
        <w:rPr>
          <w:rFonts w:cs="Times New Roman" w:ascii="Times New Roman" w:hAnsi="Times New Roman"/>
          <w:sz w:val="16"/>
          <w:szCs w:val="16"/>
        </w:rPr>
        <w:t xml:space="preserve">включая сведения о перенесенных и имеющихся заболеваниях, непереносимости лекарств, препаратов и процедур, о проводимом ранее лечении,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нимаемых препаратах; соблюдать график визитов для диагностики, лечения и плановых осмо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2. Выполнять план лечения, установленный лечащим врач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3. Оплатить стоимость услуги непосредственно перед ее получением по прейскуранту Исполнителя, действующему на день оказания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глашаясь на лечение и фактически получив услугу, Заказчик </w:t>
      </w:r>
      <w:r>
        <w:rPr>
          <w:rFonts w:cs="Times New Roman" w:ascii="Times New Roman" w:hAnsi="Times New Roman"/>
          <w:sz w:val="16"/>
          <w:szCs w:val="16"/>
        </w:rPr>
        <w:t xml:space="preserve">(Потребитель)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дтверждает свое согласие с правилами оказания медицинских услуг и их стоимостью. Отсутствие заранее подготовленного предварительного плана лечения не является поводом для отказа в оплате фактически оказанных услуг. Услуги по данному договору могут быть оказаны по желанию Заказчика </w:t>
      </w:r>
      <w:r>
        <w:rPr>
          <w:rFonts w:cs="Times New Roman" w:ascii="Times New Roman" w:hAnsi="Times New Roman"/>
          <w:sz w:val="16"/>
          <w:szCs w:val="16"/>
        </w:rPr>
        <w:t xml:space="preserve">(Потребителя)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и согласованы с Заказчиком </w:t>
      </w:r>
      <w:r>
        <w:rPr>
          <w:rFonts w:cs="Times New Roman" w:ascii="Times New Roman" w:hAnsi="Times New Roman"/>
          <w:sz w:val="16"/>
          <w:szCs w:val="16"/>
        </w:rPr>
        <w:t xml:space="preserve">(Потребителем) </w:t>
      </w:r>
      <w:r>
        <w:rPr>
          <w:rFonts w:cs="Times New Roman" w:ascii="Times New Roman" w:hAnsi="Times New Roman"/>
          <w:sz w:val="16"/>
          <w:szCs w:val="16"/>
          <w:lang w:eastAsia="ru-RU"/>
        </w:rPr>
        <w:t>устно без предварительного составления письменного плана ле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4. Заблаговременно (не позднее, чем за 10 минут до назначенного времени приема) обеспечить свое присутствие в Учреждении. В случае невозможности явки или опоздания уведомить Исполнителя об отмене или переносе на другую дату назначенного к врачу визита не позднее, чем за 20 минут до начала прие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4.5. Соблюдать правила внутреннего распорядка в Учрежд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6. </w:t>
      </w:r>
      <w:r>
        <w:rPr>
          <w:rFonts w:cs="Times New Roman" w:ascii="Times New Roman" w:hAnsi="Times New Roman"/>
          <w:sz w:val="16"/>
          <w:szCs w:val="16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; не распивать спиртные напитки, не употреблять наркотические средства, психотропные и токсические вещества; не появляться в состоянии алкогольного, наркотического и токсического опьянения (оценивается по внешним признакам); не пользоваться служебными телефонами без разрешения должностных лиц Исполнителя и проче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7. Соблюдать правила запрета курения в медицинских учрежд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8.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в регистратуру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4.9. Соблюдать санитарно-противоэпидемический режим: верхнюю одежду оставлять в гардеробе, проходить в помещение Учреждения в бахил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10.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sz w:val="16"/>
          <w:szCs w:val="16"/>
        </w:rPr>
        <w:t>(Потребителя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 проведенными исполнителем медицинскими манипуляциями, немедленно сообщить в регистратуру Учреждения или лечащему врачу и, в случае необходимости, прибыть для осмотра в разумные сро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4.11. В случае отказа от продолжения лечения у Исполнителя, Заказчик </w:t>
      </w:r>
      <w:r>
        <w:rPr>
          <w:rFonts w:cs="Times New Roman" w:ascii="Times New Roman" w:hAnsi="Times New Roman"/>
          <w:sz w:val="16"/>
          <w:szCs w:val="16"/>
        </w:rPr>
        <w:t xml:space="preserve">(Потребитель) </w:t>
      </w:r>
      <w:r>
        <w:rPr>
          <w:rFonts w:cs="Times New Roman" w:ascii="Times New Roman" w:hAnsi="Times New Roman"/>
          <w:sz w:val="16"/>
          <w:szCs w:val="16"/>
          <w:lang w:eastAsia="ru-RU"/>
        </w:rPr>
        <w:t>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4.12. Заботиться о своем здоровье, принимать все возможные меры для сохранения положительного результата леч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3. УСЛОВИЯ, СРОКИ И ПОРЯДОК ПРЕДОСТАВЛЕНИЯ МЕДИЦИНСКИХ УСЛУ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Все медицинские услуги оказываются Исполнителем при соблюдении лицензионных требований и условий, требований Закона Российской Федерации от 07.02.1992 г. № 2300-1 «О защите прав потребителей», Правил предоставления медицинскими организациями платных медицинских услуг, Федерального закона Российской Федерации от 21.11.2011 г.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3.2. Заказчик (Потребитель) подтверждает, что до подписания настоящего договора он ознакомлен в доступной форме со следующее информацией в отношении предоставляемых Учреждением платных медицинских услуг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1. Порядком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. Стандартами медицинской помощи </w:t>
      </w:r>
      <w:r>
        <w:rPr>
          <w:color w:val="000000"/>
          <w:sz w:val="16"/>
          <w:szCs w:val="16"/>
          <w:shd w:fill="FFFFFF" w:val="clear"/>
        </w:rPr>
        <w:t>и клиническими рекомендациями, с учетом и на основании которых (соответственно) оказываются медицинские услуг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3. Информацией о враче, оказывающем медицинскую услугу, его профессиональном образовании и квалификаци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4. Информацией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5. Информацией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6. Сроками ожидания оказания медицинской помощи, оказание которой осуществляется бесплатно в соответствии с территориальной программой, а также сроками ожидани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7. Информацией о местонахождении, режиме работы Исполнителя, перечне платных медицинских услуг с указанием их стоимости, условий и сроков предоставления данных услуг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8. Иными сведениями, предоставленными по требованию Заказчика (Потребителя), связанными с оказываемой услугой, которые могут быть разглашены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Основанием для предоставления медицинских услуг по Договору является добровольное желание Заказчика (Потребителя) получить услуги за плату, а также наличие медицинских показаний и технической возможности для оказания услуг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Врач, в соответствии с медицинскими показаниями и возможностями, после осмотра Заказчика (Потребителя) устанавливает предварительный диагноз, определяет методы и возможные варианты диагностики и лечения, предполагаемые результаты, степень риска лечения и возможные осложнения, информирует об этом Потребителя и получает его письменное информированное добровольное согласие. После этого проводится комплекс диагностических, лечебных и реабилитационных мероприятий в соответствии с диагнозом и планом лечени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роны договорились, что информированное добровольное согласие является также подтверждением того, что Потребитель достаточным образом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 (если имеются)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sz w:val="16"/>
          <w:szCs w:val="16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sz w:val="16"/>
          <w:szCs w:val="16"/>
        </w:rPr>
        <w:t>и является выражением добровольного информированного согласия пациента на лечение и (или) предложенное медицинское вмешатель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5. Услуги оказываются сотрудниками Исполнителя (врачами и иным медицинским персоналом) в помещениях, на </w:t>
      </w:r>
      <w:r>
        <w:rPr>
          <w:color w:val="000000"/>
          <w:sz w:val="16"/>
          <w:szCs w:val="16"/>
        </w:rPr>
        <w:t xml:space="preserve">оборудовании и с использованием материалов Исполнителя, за исключением случаев, предусмотренных Договором. 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6. По Договору медицинская услуга оказывается разово в день обращения Заказчика (Потребителя) в медицинскую организацию (в день оплаты услуги), или в иной день по соглашению Сторон. </w:t>
      </w:r>
      <w:r>
        <w:rPr>
          <w:sz w:val="16"/>
          <w:szCs w:val="16"/>
        </w:rPr>
        <w:t>Срок ожидания платной медицинской услуги не должен составлять более 14 (четырнадцати) календарных дней с момента обра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7. Если в процессе оказания услуг возникла необходимость изменить план лечения с оказанием дополнительных услуг, то они оказываются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случае, если Исполнитель придет к выводу, что без оказания дополнительных услуг надлежащее исполнение обязательств по Договору и достижение целей лечения невозможно либо приведет к значительным негативным последствиям для Заказчика (Потребителя)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 (Потребителя), то они оказываются без взимания платы и компенсируются Исполнителю в соответствии с пунктом 10 части 2 статьи 81 Федерального закона Российской Федерации от 21.11.2011 г. № 323-ФЗ «Об основах охраны здоровья граждан в Российской Федерации».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9. Время явки Заказчика (Потребителя) на прием устанавливается с 14 час. до 15 час. 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СТОИМОСТЬ УСЛУГ, ПОРЯДОК И СРОКИ ОПЛАТ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1. Стоимость услуг определяется в соответствии с действующим на день оказания услуги Прейскурантом цен на предоставление платных медицинских и иных услуг, оказываемых ГБУЗ Архангельской области «Красноборская центральная районная больница» за счет средств граждан и организаций, утвержденным приказом главного врача ГБУЗ Архангельской области «Красноборская центральная районная больница», и согласовывается Сторонами в Приложении № 1 к настоящему Договору, являющемуся его неотъемлемой частью. Цены на медицинские услуги в прейскуранте Исполнителя указаны без НДС, т.к. Исполнитель освобожден от уплаты НДС на основании пп. 2 п. 2 ст. 149 Налогового кодекса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казанные в соответствии с пунктом 3.7 настоящего Договора дополнительные услуги оплачиваются Заказчиком (Потребителем) по расценкам действующего Прейскура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4.3. Заказчик (Потребитель) обязан оплатить услуги Исполнителя в порядке 100% предоплаты посредством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личного расчета в кассе Учреждени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ОТВЕТСТВЕННОСТЬ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разделом 5 Договора. В случаях, неурегулированных разделом 5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отсутств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16"/>
          <w:szCs w:val="16"/>
        </w:rPr>
        <w:t xml:space="preserve">(Потребителем)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 получении информированного добровольного согласия на оказание платных медицинских услуг и иных приложений к настоящему Договору, предъявление претензий Заказчика </w:t>
      </w:r>
      <w:r>
        <w:rPr>
          <w:rFonts w:cs="Times New Roman" w:ascii="Times New Roman" w:hAnsi="Times New Roman"/>
          <w:sz w:val="16"/>
          <w:szCs w:val="16"/>
        </w:rPr>
        <w:t xml:space="preserve">(Потребителя)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качеству оказания услуг после вмешательства самого Заказчика </w:t>
      </w:r>
      <w:r>
        <w:rPr>
          <w:rFonts w:cs="Times New Roman" w:ascii="Times New Roman" w:hAnsi="Times New Roman"/>
          <w:sz w:val="16"/>
          <w:szCs w:val="16"/>
        </w:rPr>
        <w:t xml:space="preserve">(Потребителя) </w:t>
      </w:r>
      <w:r>
        <w:rPr>
          <w:rFonts w:cs="Times New Roman" w:ascii="Times New Roman" w:hAnsi="Times New Roman"/>
          <w:sz w:val="16"/>
          <w:szCs w:val="16"/>
          <w:lang w:eastAsia="ru-RU"/>
        </w:rPr>
        <w:t>или специалиста другой клиники в медицинский случай или после получения в другой клинике медицинских услуг, способных прямо или косвенно повлиять на результат лечения, Исполнитель ответственности не нес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ожидаемый результат не был достигнут в силу того, что, несмотря на правильные действия специалиста, современный уровень здравоохранения не гарантирует стопроцентного результата, в том числе Исполнитель не несет ответственности за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используемые знания и технологии не могут полностью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.4. При неисполнении или ненадлежащем исполнении Исполнителем обязательств, предусмотренных Договором, Заказчик </w:t>
      </w:r>
      <w:r>
        <w:rPr>
          <w:rFonts w:cs="Times New Roman" w:ascii="Times New Roman" w:hAnsi="Times New Roman"/>
          <w:sz w:val="16"/>
          <w:szCs w:val="16"/>
        </w:rPr>
        <w:t xml:space="preserve">(Потребитель) </w:t>
      </w:r>
      <w:r>
        <w:rPr>
          <w:rFonts w:cs="Times New Roman" w:ascii="Times New Roman" w:hAnsi="Times New Roman"/>
          <w:sz w:val="16"/>
          <w:szCs w:val="16"/>
          <w:lang w:eastAsia="ru-RU"/>
        </w:rPr>
        <w:t>вправе действовать в соответствии со статьей 29 Закона Российской Федерации от 07.02.1992 г. № 2300-1 «О защите прав потребите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5. Стороны освобождаются от ответственности за неисполнение или ненадлежащее исполнение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6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 и возместить убыт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6. ПОРЯДОК ИЗМЕНЕНИЯ И РАСТОРЖЕНИЯ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1. При заключении и исполнении Договора изменение его условий допускается по соглашению Сторо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2. Все изменения и дополнения к настоящему Договору действительны, если они оформлены в виде дополнительного соглашения к Договору и подписаны уполномоченными представителями Сторон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6.3. Прекращение Договора допускается по факту выполнения сторонами всех обязательств по Договору; по инициативе Заказчика (Потребителя) при условии оплаты Исполнителю фактически понесенных расходов; по инициативе Исполнителя, если Заказчик (Потребитель) отказывается следовать рекомендациям Исполнителя, связанным с лечебным процессом, либо иным образом нарушает правила оказания услуг Исполнителем; по обоюдному согласию Сторон либо в спорных случаях - по решению суда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7. ПОРЯДОК И УСЛОВИЯ ВЫДАЧИ КОПИИ МЕДИЦИНСКОЙ ДОКУМЕНТ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Для получения копии медицинских документов или выписок из них после исполнения Договора Исполнителем, Заказчик (Потребитель) либо его законный представитель направляет запрос о предоставлении копий медицинских документов и выписок из них на бумажном носителе (при личном обращении или по почте), который составляется в свободной форме и содержит все необходимые данные в соответствии с приказом Министерства здравоохранения Российской Федерации от 31.07.2020 г. № 789н.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16"/>
          <w:szCs w:val="16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16"/>
          <w:szCs w:val="16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16"/>
          <w:szCs w:val="16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 В случае запроса о направлении медицинских документов или выписок из них по адресу электронной почты, такие документы направляются на адрес, указанный в заявлении и обязательство по предоставлению медицинской документации считается исполненным с момента такого на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казе Министерства здравоохранения Российской Федерации от 31.07.2020 г. № 789н </w:t>
      </w:r>
      <w:r>
        <w:rPr>
          <w:rFonts w:cs="Times New Roman" w:ascii="Times New Roman" w:hAnsi="Times New Roman"/>
          <w:color w:val="000000"/>
          <w:sz w:val="16"/>
          <w:szCs w:val="16"/>
        </w:rPr>
        <w:t>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16"/>
      <w:bookmarkStart w:id="3" w:name="l39"/>
      <w:bookmarkEnd w:id="2"/>
      <w:bookmarkEnd w:id="3"/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рок до 30 рабочих дней с момента подачи заявления Заказчиком (Потребителе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8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 ПОРЯДОК РАЗРЕШЕНИЯ СПО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8.1. Все спорные вопросы, возникающие при исполнении настоящего Договора, разрешаются Сторонами путем направления претензий в письменном виде. Срок рассмотрения претензий составляет 10 (десять) календарных дней с момента ее получения другой стороной. Спорные вопросы могут быть разрешены на совместном заседании Заказчика </w:t>
      </w:r>
      <w:r>
        <w:rPr>
          <w:rFonts w:cs="Times New Roman" w:ascii="Times New Roman" w:hAnsi="Times New Roman"/>
          <w:sz w:val="16"/>
          <w:szCs w:val="16"/>
        </w:rPr>
        <w:t>(Потребителя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 врачебной комиссии Исполни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.2. В случае не достижения согласия в досудебном порядке все споры передаются на рассмотрение суда в соответствии с требованиями действующе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8.3. Исполнитель доводит д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Заказчика (Потребителя) информацию о том, что в случае ненадлежащего исполнения ГБУЗ Архангельской области «Красноборская центральная районная больница» обязательств по договору Заказчик (Потребитель) может направить обращение (жалобу) в письменном виде на бумажном носителе по почте, в электронном виде с использованием информационно-телекоммуникационной сети «Интернет», в том числ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фициального сайта, а также обращение может быть принято при личном приеме заявителя следующими органами, осуществляющими контроль за деятельностью Учреж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15" w:hRule="atLeast"/>
        </w:trPr>
        <w:tc>
          <w:tcPr>
            <w:tcW w:w="53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shd w:fill="FFFFFF" w:val="clear"/>
              </w:rPr>
              <w:t>1. Министерство здравоохранения Архангель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>Троицкий проспект, д. 49, г. Архангельск, 1630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>Телефон: 8 (8182) 45-45-00, факс: 8 (8182) 21-57-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shd w:fill="FFFFFF" w:val="clear"/>
                </w:rPr>
                <w:t>zdrav@dvinaland.ru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shd w:fill="FFFFFF" w:val="clear"/>
                </w:rPr>
                <w:t>https://www.minzdrav29.ru/</w:t>
              </w:r>
            </w:hyperlink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7F7F7" w:val="clear"/>
              </w:rPr>
              <w:t xml:space="preserve">2. Территориальный орган Росздравнадзора по Архангельской области и Ненецкому автономному округ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Новгородский проспект, д. 32, г. Архангельск, 163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Телефон: 8 (8182) 46-22-27, факс: 8 (8182) 46-22-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E-mail: main@reg29.roszdravnadzor.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 xml:space="preserve">Официальный сайт: 29reg.roszdravnadzor.ru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shd w:fill="FFFFFF" w:val="clear"/>
              </w:rPr>
              <w:t>3. Котласский территориальный отдел Управления Федеральной службы по надзору в сфере защиты прав потребителей и благополучия человека по Архангельской обла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>ул. Невского, д. 35, г. Котлас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>165300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</w:rPr>
              <w:t>Телефон: 8 (81837) 5-21-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shd w:fill="FFFFFF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shd w:fill="FFFFFF" w:val="clear"/>
                  <w:lang w:val="en-US"/>
                </w:rPr>
                <w:t>kotlas@29.rospotrebnadzor.ru</w:t>
              </w:r>
            </w:hyperlink>
          </w:p>
        </w:tc>
        <w:tc>
          <w:tcPr>
            <w:tcW w:w="53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7F7F7" w:val="clear"/>
              </w:rPr>
              <w:t>4. Территориальный фонд обязательного медицинского страхования по Архангель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пр. Чумбарова-Лучинского, д. 39, корп. 1, г. Архангельск, 16306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Горячая линия - 8</w:t>
              <w:noBreakHyphen/>
              <w:t>800</w:t>
              <w:noBreakHyphen/>
              <w:t>100</w:t>
              <w:noBreakHyphen/>
              <w:t>11</w:t>
              <w:noBreakHyphen/>
              <w:t>29, приёмная - (8182) 28-58-6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  <w:lang w:val="en-US"/>
              </w:rPr>
              <w:t>arhofoms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  <w:t xml:space="preserve">Официальный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  <w:lang w:val="en-US"/>
                </w:rPr>
                <w:t>arhofom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7F7F7" w:val="clear"/>
                  <w:lang w:val="en-US"/>
                </w:rPr>
                <w:t>ru</w:t>
              </w:r>
            </w:hyperlink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  <w:shd w:fill="F7F7F7" w:val="clear"/>
        </w:rPr>
      </w:pPr>
      <w:r>
        <w:rPr>
          <w:rFonts w:cs="Times New Roman" w:ascii="Times New Roman" w:hAnsi="Times New Roman"/>
          <w:sz w:val="16"/>
          <w:szCs w:val="16"/>
          <w:shd w:fill="F7F7F7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СРОК ДЕЙСТВИЯ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9.1. Настоящий договор вступает в силу с момента его подписания и действует до исполнения Сторонами обязательств по договору, а по расчетам – до полного их заверш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0. ЗАКЛЮЧИТЕЛЬНЫ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0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0.2. Подписывая данный договор, Заказчик (Потребитель) подтверждает, что делает это сознательно и добровольно, без принуждения, имея альтернативные варианты выбора врача и лечебного учреждения. Заказчик (Потребитель) подтверждает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. Заказчик (Потребитель) подтверждает, что полностью ознакомлен со стоимостью всех услуг Исполнителя, сроками и порядком оказания услуг, условиями и сроками ожидания и согласен с ними. Заказчик (Потребитель) подтверждает, что договор им прочитан, все без исключения положения ему понятны и со всеми без исключения положениями он согласе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0.3. В соответствии со статьей 160 ГК РФ Стороны согласились, что при заключении и исполнении Договора используется факсимильное воспроизведение подписи представителя Исполнителя с помощью средств механического или иного копирования, электронно-цифровой подписи, либо иного аналога собственноручной подписи. При этом факсимильная подпись имеет такую же силу, как и подлинная подпись уполномоченного лиц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 требованию Заказчика (Потребителя) документ, заверенно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0.4. Настоящий договор составлен в трех экземплярах, имеющих равную юридическую силу. Один экземпляр находится у Исполнителя, второй передается Заказчику, третий - Потребителю. В случае, если договор заключается между Потребителем и Исполнителем, он составляется в двух экземплярах, и передается для каждой из Стор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0.5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АДРЕСА И ПОДПИСИ СТОРОН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96"/>
      </w:tblGrid>
      <w:tr>
        <w:trPr>
          <w:trHeight w:val="330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оборск, ул. Набережная, д. 33, Архангельская обл., 1654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13533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140009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лефон (факс): 8 (81840) 3-15-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rasncrb</w:t>
            </w:r>
            <w:r>
              <w:rPr>
                <w:sz w:val="16"/>
                <w:szCs w:val="16"/>
              </w:rPr>
              <w:t>29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www.krasnoborskcrb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______________________________/ Башарина О.Л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аспорт серия ____ № ______, выдан ____________________________________________ «___» ____ ____ 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рес регистрации: 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рес места жительства: _________________________________________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ые адреса для направления корреспонденции: ______________________________________________________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лефон: +7 (9____) _____ - __ - __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mail: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/ 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М.П.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 (Пациент)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Ф.И.О. 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аспорт серия ____ № ______, выдан ______________________________«___» ____ ____ 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рес регистрации: 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рес места жительства: _________________________________________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ые адреса для направления корреспонденции: ______________________________________________________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лефон: +7 (9____) _____ - __ - __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mail: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/ ______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 xml:space="preserve">к договору об оказан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 xml:space="preserve">платных медицинских услуг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____ от «__» ____ 20 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латных медицинских услуг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едоставляемых в соответствии с Договор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94"/>
        <w:gridCol w:w="1843"/>
        <w:gridCol w:w="1842"/>
        <w:gridCol w:w="1985"/>
      </w:tblGrid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</w:rPr>
              <w:t>__________________________/ Башарина О.Л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 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4"/>
          <w:szCs w:val="18"/>
        </w:rPr>
        <w:t xml:space="preserve">М.П.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/ ____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            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се вышеуказанные услуги оказаны мн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в полном объеме</w:t>
      </w:r>
      <w:r>
        <w:rPr>
          <w:rFonts w:cs="Times New Roman" w:ascii="Times New Roman" w:hAnsi="Times New Roman"/>
          <w:sz w:val="18"/>
          <w:szCs w:val="18"/>
          <w:lang w:eastAsia="ru-RU"/>
        </w:rPr>
        <w:t>, претензий к качеству оказанных услуг не имею. Факт оказания услуги подтверждается записями лечащего врача в медицинской докумен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Я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 (если имеются), о степени риска лечения, о существовании иных способов лечения и их эффективности, о последствиях отказа от предлагаемого лечения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 _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</w:rPr>
              <w:t>______________________/ ________________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jc w:val="both"/>
        <w:rPr>
          <w:b/>
          <w:b/>
          <w:sz w:val="18"/>
          <w:szCs w:val="18"/>
        </w:rPr>
      </w:pPr>
      <w:r>
        <w:rPr>
          <w:sz w:val="12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09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Ознакомлен: ________________</w:t>
    </w:r>
  </w:p>
  <w:p>
    <w:pPr>
      <w:pStyle w:val="Footer"/>
      <w:jc w:val="right"/>
      <w:rPr/>
    </w:pPr>
    <w:r>
      <w:rPr>
        <w:sz w:val="16"/>
        <w:szCs w:val="16"/>
        <w:lang w:val="ru-RU"/>
      </w:rPr>
      <w:t>З</w:t>
    </w:r>
    <w:r>
      <w:rPr>
        <w:sz w:val="14"/>
        <w:szCs w:val="16"/>
      </w:rPr>
      <w:t>аказчик (Потребител</w:t>
    </w:r>
    <w:r>
      <w:rPr>
        <w:sz w:val="14"/>
        <w:szCs w:val="16"/>
        <w:lang w:val="ru-RU"/>
      </w:rPr>
      <w:t>ь</w:t>
    </w:r>
    <w:r>
      <w:rPr>
        <w:sz w:val="14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огласия"/>
    <w:basedOn w:val="Normal"/>
    <w:qFormat/>
    <w:pPr>
      <w:numPr>
        <w:ilvl w:val="0"/>
        <w:numId w:val="1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dvinaland.ru" TargetMode="External"/><Relationship Id="rId3" Type="http://schemas.openxmlformats.org/officeDocument/2006/relationships/hyperlink" Target="https://www.minzdrav29.ru/" TargetMode="External"/><Relationship Id="rId4" Type="http://schemas.openxmlformats.org/officeDocument/2006/relationships/hyperlink" Target="mailto:kotlas@29.rospotrebnadzor.ru" TargetMode="External"/><Relationship Id="rId5" Type="http://schemas.openxmlformats.org/officeDocument/2006/relationships/hyperlink" Target="http://www.arhofoms.ru/" TargetMode="External"/><Relationship Id="rId6" Type="http://schemas.openxmlformats.org/officeDocument/2006/relationships/hyperlink" Target="https://www.krasnoborskcr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Элеонора</dc:creator>
  <dc:description/>
  <cp:keywords/>
  <dc:language>en-US</dc:language>
  <cp:lastModifiedBy>Большаков Р.С.</cp:lastModifiedBy>
  <cp:lastPrinted>2023-09-06T12:48:00Z</cp:lastPrinted>
  <dcterms:modified xsi:type="dcterms:W3CDTF">2024-02-08T18:04:00Z</dcterms:modified>
  <cp:revision>915</cp:revision>
  <dc:subject/>
  <dc:title/>
</cp:coreProperties>
</file>